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 декабря 2021 года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№  </w:t>
      </w:r>
      <w:r>
        <w:rPr>
          <w:sz w:val="24"/>
          <w:szCs w:val="24"/>
          <w:u w:val="single"/>
        </w:rPr>
        <w:t>7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ind w:left="10" w:right="74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на автомобильном </w:t>
      </w:r>
    </w:p>
    <w:p>
      <w:pPr>
        <w:pStyle w:val="Normal"/>
        <w:spacing w:lineRule="auto" w:line="247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е и в дорожном хозяйстве </w:t>
      </w:r>
    </w:p>
    <w:p>
      <w:pPr>
        <w:pStyle w:val="Normal"/>
        <w:spacing w:lineRule="auto" w:line="247"/>
        <w:ind w:left="1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2 год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 Всеволожского муниципального района Ленинградской области, Решением Совета депутатов «Об утверждении Положения о муниципальном контроле на автомобильном транспорте и в дорожном хозяйстве на территории МО Сертолово» от 23.11.2021 №39,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, Заключением о результатах общественного обсуждения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О Сертолово на 2022 год от 25.11.2021, Протоколом заседания </w:t>
      </w:r>
      <w:r>
        <w:rPr>
          <w:bCs/>
          <w:sz w:val="28"/>
          <w:szCs w:val="28"/>
        </w:rPr>
        <w:t>общественного совета при администрации МО Сертолово по обсуждению проектов программ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8"/>
          <w:szCs w:val="28"/>
        </w:rPr>
        <w:t xml:space="preserve"> от 26.11.2021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О Сертолово на 2022 год (далее – Программа профилактик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 г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О Сертолово на 2022 год</w:t>
      </w:r>
    </w:p>
    <w:p>
      <w:pPr>
        <w:pStyle w:val="Normal"/>
        <w:spacing w:lineRule="auto" w:line="256" w:before="0" w:after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725" w:hanging="53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дел 1. Анализ текущего состояния осуществления муниципального контроля на автомобильном транспорте и в дорожном хозяйстве на территории МО Сертоло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1. Муниципальный контроль на автомобильном транспорте, городском наземном электрическом транспорте и в дорожном хозяйстве в границах МО Сертолово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на автомобильном транспорте и в дорожном хозяйстве на территории МО Сертолово» от 23.11.2021 №39, постановлением администрации МО Сертолово от 11.10.2021 № 685 «Об организации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, на 2022 год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ным органом по осуществлению муниципального контроля в дорожном хозяйстве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контроля в дорожном хозяйстве и осуществление муниципального контроля в дорожном хозяйстве, утверждается постановлением администрации МО Сертолово.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3. В соответствии с Положением о муниципальном контроле на автомобильном транспорте и в дорожном хозяйстве на территории МО Сертолово контроль осуществляется в форме проведения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общего пользования местного знач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294-ФЗ «О </w:t>
        <w:tab/>
        <w:t xml:space="preserve">защите </w:t>
        <w:tab/>
        <w:t xml:space="preserve">прав </w:t>
        <w:tab/>
        <w:t xml:space="preserve">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В связи со сложившейся обстановкой предпринимаемые меры в отношении подконтрольных субъектов в 2019-2020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в отношении юридических лиц и индивидуальных предпринимателей на 2021 год согласованные Всеволожской городской прокуратурой проведены в полном объеме, внеплановые проверки не осуществлялись. </w:t>
      </w:r>
    </w:p>
    <w:p>
      <w:pPr>
        <w:pStyle w:val="Normal"/>
        <w:ind w:left="-15" w:right="63" w:firstLine="713"/>
        <w:jc w:val="both"/>
        <w:rPr/>
      </w:pPr>
      <w:r>
        <w:rPr>
          <w:sz w:val="28"/>
          <w:szCs w:val="28"/>
        </w:rPr>
        <w:t xml:space="preserve"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ось ненадлежащее содержание и эксплуатация автомобильных дорог общего пользования местного значения МО Сертолово. Основными причинами, факторами и условиями, способствующими нарушению требований в контролируемой сфере подконтрольными субъектами являются:  </w:t>
      </w:r>
    </w:p>
    <w:p>
      <w:pPr>
        <w:pStyle w:val="Normal"/>
        <w:numPr>
          <w:ilvl w:val="0"/>
          <w:numId w:val="5"/>
        </w:numPr>
        <w:autoSpaceDE w:val="true"/>
        <w:spacing w:before="0" w:after="30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</w:t>
        <w:tab/>
        <w:t xml:space="preserve">понимание </w:t>
        <w:tab/>
        <w:t xml:space="preserve">необходимости </w:t>
        <w:tab/>
        <w:t xml:space="preserve">исполнения требований </w:t>
      </w:r>
    </w:p>
    <w:p>
      <w:pPr>
        <w:pStyle w:val="Normal"/>
        <w:ind w:left="-1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подконтрольными субъектами;  </w:t>
      </w:r>
    </w:p>
    <w:p>
      <w:pPr>
        <w:pStyle w:val="Normal"/>
        <w:numPr>
          <w:ilvl w:val="0"/>
          <w:numId w:val="5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 </w:t>
      </w:r>
    </w:p>
    <w:p>
      <w:pPr>
        <w:pStyle w:val="Heading2"/>
        <w:ind w:left="100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2. Цели и задачи реализации программы профилактики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осуществляемой Управлением контрольной деятельности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Heading2"/>
        <w:ind w:left="2670" w:hanging="142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6"/>
        </w:numPr>
        <w:autoSpaceDE w:val="true"/>
        <w:spacing w:before="0" w:after="14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6"/>
        </w:numPr>
        <w:autoSpaceDE w:val="true"/>
        <w:spacing w:before="0" w:after="14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6"/>
        </w:numPr>
        <w:autoSpaceDE w:val="true"/>
        <w:spacing w:before="0" w:after="14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Normal"/>
        <w:ind w:left="708" w:right="63" w:hanging="0"/>
        <w:rPr/>
      </w:pPr>
      <w:r>
        <w:rPr>
          <w:sz w:val="28"/>
          <w:szCs w:val="28"/>
        </w:rPr>
        <w:t xml:space="preserve">4)      </w:t>
      </w:r>
      <w:r>
        <w:rPr/>
        <w:t xml:space="preserve">профилактический визит.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8"/>
        <w:gridCol w:w="3977"/>
        <w:gridCol w:w="2787"/>
        <w:gridCol w:w="2281"/>
      </w:tblGrid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97" w:righ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rPr/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МО Сертолово в сети "Интернет" сведений, определенных ч. 3 ст. 46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4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профилактический визит в отношении контролируемого лица, приступающего к осуществл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ж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в отношении объектов контроля, отнесенных к категории высокого риска, не менее 1 раза в год.</w:t>
            </w:r>
          </w:p>
          <w:p>
            <w:pPr>
              <w:pStyle w:val="Normal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Normal"/>
        <w:spacing w:lineRule="auto" w:line="256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929" w:hanging="155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spacing w:lineRule="auto" w:line="256" w:before="0" w:after="20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/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50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/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-5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/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buchadmin</dc:creator>
  <dc:description/>
  <cp:keywords/>
  <dc:language>en-US</dc:language>
  <cp:lastModifiedBy>EVGEN</cp:lastModifiedBy>
  <cp:lastPrinted>2021-11-30T11:15:00Z</cp:lastPrinted>
  <dcterms:modified xsi:type="dcterms:W3CDTF">2021-12-07T07:23:00Z</dcterms:modified>
  <cp:revision>29</cp:revision>
  <dc:subject/>
  <dc:title> </dc:title>
</cp:coreProperties>
</file>